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8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41" w:x="8868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41" w:x="8868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41" w:x="8868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4650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pt" to="819pt,2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403288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5pt" to="819pt,317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615940</wp:posOffset>
                </wp:positionV>
                <wp:extent cx="10220960" cy="0"/>
                <wp:effectExtent l="6985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2pt" to="819pt,442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05pt" to="819pt,456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14362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75pt" to="819pt,483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31952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6pt" to="819pt,497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9541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45pt" to="819pt,51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7131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3pt" to="819pt,525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84720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5pt" to="819pt,539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02310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pt" to="819pt,55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pt" to="15pt,31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5pt" to="15pt,331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2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2pt" to="15pt,456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05pt" to="15pt,469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83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75pt" to="15pt,497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6pt" to="15pt,51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45pt" to="15pt,525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3pt" to="15pt,539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5pt" to="15pt,55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pt" to="296.5pt,317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5pt" to="296.5pt,331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2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2pt" to="296.5pt,456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05pt" to="296.5pt,469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83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75pt" to="296.5pt,497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6pt" to="296.5pt,51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45pt" to="296.5pt,525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3pt" to="296.5pt,539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5pt" to="296.5pt,55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pt" to="449.25pt,317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5pt" to="449.25pt,331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2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2pt" to="449.25pt,456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05pt" to="449.25pt,469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83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75pt" to="449.25pt,497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6pt" to="449.25pt,51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45pt" to="449.25pt,525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3pt" to="449.25pt,539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5pt" to="449.25pt,55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pt" to="522pt,317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5pt" to="522pt,331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2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2pt" to="522pt,456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05pt" to="522pt,469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83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75pt" to="522pt,49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6pt" to="522pt,51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45pt" to="522pt,525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3pt" to="522pt,539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5pt" to="522pt,55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pt" to="372.75pt,317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5pt" to="372.75pt,331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2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2pt" to="372.75pt,456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05pt" to="372.75pt,469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83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75pt" to="372.75pt,497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6pt" to="372.75pt,51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45pt" to="372.75pt,525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3pt" to="372.75pt,539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5pt" to="372.75pt,55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pt" to="595.5pt,317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5pt" to="595.5pt,331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2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2pt" to="595.5pt,456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05pt" to="595.5pt,469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83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75pt" to="595.5pt,497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6pt" to="595.5pt,51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45pt" to="595.5pt,525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3pt" to="595.5pt,539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5pt" to="595.5pt,55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pt" to="819.75pt,317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5pt" to="819.75pt,331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2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2pt" to="819.75pt,456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05pt" to="819.75pt,469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83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75pt" to="819.75pt,497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6pt" to="819.75pt,51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45pt" to="819.75pt,525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3pt" to="819.75pt,539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5pt" to="819.75pt,55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pt" to="673.05pt,317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5pt" to="673.05pt,331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2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2pt" to="673.05pt,456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05pt" to="673.05pt,469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83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75pt" to="673.05pt,497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6pt" to="673.05pt,511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45pt" to="673.05pt,525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3pt" to="673.05pt,539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5pt" to="673.05pt,55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pt" to="744.1pt,317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5pt" to="744.1pt,331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2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2pt" to="744.1pt,456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05pt" to="744.1pt,469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83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75pt" to="744.1pt,497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6pt" to="744.1pt,511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45pt" to="744.1pt,525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3pt" to="744.1pt,539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5pt" to="744.1pt,55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53" w:h="2641" w:x="756" w:y="27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</w:rPr>
        <w:t>PREȘEDINTE DE S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853" w:h="2641" w:x="756" w:y="27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53" w:h="2641" w:x="756" w:y="27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853" w:h="2641" w:x="756" w:y="27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6</Words>
  <Characters>12939</Characters>
  <CharactersWithSpaces>110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9:00Z</dcterms:created>
  <dc:creator>Crystal Reports</dc:creator>
  <dc:description>Powered By Crystal</dc:description>
  <dc:language>en-US</dc:language>
  <cp:lastModifiedBy/>
  <cp:lastPrinted>2022-08-24T10:03:00Z</cp:lastPrinted>
  <dcterms:modified xsi:type="dcterms:W3CDTF">2022-08-24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62E3E23D9D5BDF4F35C53021EA097E7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FF4EA0A9747B1D0DA5C33D99356712790DB2848C00E9B9E6E4C18890767D430EF6BDCF76775DA8165658389968B71F0607AC50CCDE3D23BBD404A29E7FEEB5246D6A11E72EF4ABDEB53C3C6F8927DB07DCC102BF6031E806A578E1B7E8B181529A9D442B318416BC211446D4252470525691B93C6AAE046962D6E538D74D</vt:lpwstr>
  </property>
  <property fmtid="{D5CDD505-2E9C-101B-9397-08002B2CF9AE}" pid="4" name="Business Objects Context Information2">
    <vt:lpwstr>C7705F4F18478995DABA3DA2BCBE1076A2C366BFBDE81E21582C642E7B60DC99A2C3152EBD336F7868868E7F31E9BF04DAC307BDC2537DF1DA052C7B7B4178FC95FBCCA5F643827EA36B752951F79B05A94BD43C71443841CC1E3DC7DC013F251E73FBBDBA8533DAAFDC1A9A31C6E3F92218CED002BEE18016380253A69B535</vt:lpwstr>
  </property>
  <property fmtid="{D5CDD505-2E9C-101B-9397-08002B2CF9AE}" pid="5" name="Business Objects Context Information3">
    <vt:lpwstr>6887A614E8439CCA484523A5DE0237CC37FBBC040A44405ABCFCAA3AC293103178CEBCE77D716DD7B0E76E0E5A994DC2F5DCEED5C4DD100C83770679E64B41A670A5251D2DBA4AD23A21505B11ED9C65D5F897618D18D4F33F89B3DD27C213471CB0949AC27C31CF6A821E4932349416EDBF082F190887A10DBE8377E0AC823</vt:lpwstr>
  </property>
  <property fmtid="{D5CDD505-2E9C-101B-9397-08002B2CF9AE}" pid="6" name="Business Objects Context Information4">
    <vt:lpwstr>F43C7A1A1DAF33F97063FF3488EEFAAD65AABE1751618DB058B6862CE5C714FA7446E52F969B7B30797A947B696A5A51B621DDDC883B70F6765BFA622B29550914DFC06AAE10467EB2604D882ABC66A826CB3EE051B36752EBFC770B49C086B3D10E1CC634F18066590D569BE1409D3DA201E9AAE94A5B8EABE0F22D492FBB6</vt:lpwstr>
  </property>
  <property fmtid="{D5CDD505-2E9C-101B-9397-08002B2CF9AE}" pid="7" name="Business Objects Context Information5">
    <vt:lpwstr>E2E1EB4217E71C45195967FAA206978A75A4590D558BF78C9CA144A79623C1F8D58E00D</vt:lpwstr>
  </property>
  <property fmtid="{D5CDD505-2E9C-101B-9397-08002B2CF9AE}" pid="8" name="Operator">
    <vt:lpwstr>utilizator buget10</vt:lpwstr>
  </property>
</Properties>
</file>